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81"/>
        <w:gridCol w:w="1353"/>
        <w:gridCol w:w="2217"/>
      </w:tblGrid>
      <w:tr>
        <w:trPr>
          <w:trHeight w:val="540" w:hRule="atLeast"/>
        </w:trPr>
        <w:tc>
          <w:tcPr>
            <w:tcW w:w="7103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1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药饮片样品清单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样品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饮片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样品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饮片名称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全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龙骨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干石斛（流苏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法半夏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姜厚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三七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党参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菊花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重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佛手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醋鳖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五味子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白花蛇舌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骨碎补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皂角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明党参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砂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酒黄精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北柴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石上柏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白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五指毛桃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苍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竹茹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山慈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山药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黄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炙麻黄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益智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熟地黄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黄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连钱草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龙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川贝母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麦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2:00Z</dcterms:created>
  <dc:creator>Administrator</dc:creator>
  <dc:description/>
  <cp:keywords/>
  <dc:language>en-US</dc:language>
  <cp:lastModifiedBy>药学部</cp:lastModifiedBy>
  <dcterms:modified xsi:type="dcterms:W3CDTF">2021-12-0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2AE4260C44B7D8246540667613721</vt:lpwstr>
  </property>
  <property fmtid="{D5CDD505-2E9C-101B-9397-08002B2CF9AE}" pid="3" name="KSOProductBuildVer">
    <vt:lpwstr>2052-11.1.0.11045</vt:lpwstr>
  </property>
</Properties>
</file>