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. </w:t>
      </w:r>
      <w:r>
        <w:rPr>
          <w:rFonts w:ascii="宋体" w:hAnsi="宋体" w:cs="宋体"/>
          <w:color w:val="000000"/>
          <w:kern w:val="0"/>
          <w:sz w:val="32"/>
          <w:szCs w:val="32"/>
        </w:rPr>
        <w:t>报价表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智能调剂设备租金报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27"/>
      </w:tblGrid>
      <w:tr>
        <w:trPr>
          <w:trHeight w:val="10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智能调剂设备型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每台租赁价格（年租金）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614"/>
        <w:jc w:val="both"/>
        <w:rPr>
          <w:rFonts w:ascii="宋体" w:hAnsi="宋体" w:eastAsia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中药配方颗粒价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56"/>
        <w:gridCol w:w="1435"/>
        <w:gridCol w:w="1678"/>
        <w:gridCol w:w="1680"/>
      </w:tblGrid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预估年采购量</w:t>
            </w:r>
          </w:p>
          <w:p>
            <w:pPr>
              <w:pStyle w:val="Style15"/>
              <w:spacing w:before="25" w:after="25"/>
              <w:rPr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b/>
                <w:sz w:val="24"/>
              </w:rPr>
              <w:t>按饮片当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计算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元</w:t>
            </w:r>
            <w:r>
              <w:rPr>
                <w:rFonts w:eastAsia="宋体" w:cs="宋体" w:ascii="宋体" w:hAnsi="宋体"/>
                <w:b/>
                <w:sz w:val="24"/>
              </w:rPr>
              <w:t>/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按饮片当量报价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标准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芍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术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8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鲜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叶百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卷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蓝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枝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3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薄荷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柴胡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5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苍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侧柏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苍耳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炒酸枣仁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6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2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芍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芎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8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醋香附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醋延胡索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用大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枣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5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淡竹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归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8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肤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活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风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1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手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9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姜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碎补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70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藿香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金钱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欢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槐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柏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古黄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6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芩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麻仁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血藤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5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厚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银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芥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女贞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7.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桔梗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苦杏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伯利亚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7.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款冬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莱菔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麻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蜜麻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麻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旱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蝴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香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蒡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膝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8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公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碱地蒲公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胡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青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苁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花肉苁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肉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白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寄生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9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枝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萸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里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蛇床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三叶升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地黄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乌藤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5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地黄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花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栝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3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麻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茯苓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菟丝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菟丝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5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枯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0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断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玄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补骨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杜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菊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陈【滨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绵茵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】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淫羊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淫羊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鱼腥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母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栀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枳壳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枳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何首乌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8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炙甘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花地丁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菀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花蛇舌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4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茅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沙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渣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蝉蜕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炒白扁豆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楝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鳖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6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莪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莪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4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龟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醋三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腹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心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骨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环毛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半夏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苓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覆盆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杞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8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瓜蒌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栝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枝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诃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诃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景天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半夏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黄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花黄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8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面针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路通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冬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猫爪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丹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瓜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藕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17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佩兰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羌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羌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果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七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6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苑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9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春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药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菖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榴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5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柿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丝瓜络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锁阳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子参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5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冬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鳖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6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威灵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铁线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味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鹤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薤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根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春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巴戟天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智仁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薏苡仁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4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莪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4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皂角刺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贝母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重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苓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8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秆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梗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苏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骨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指毛桃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鲜龙葵果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胶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及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贝母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石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蜂房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茯苓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浮小麦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9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狗脊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精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芽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螵蛸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桐皮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生衣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内金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僵蚕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樱子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7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筋藤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神曲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0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骨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葵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眼肉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芽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茅莓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6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牡蛎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糯稻根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斤拔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芡实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9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天葵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蝎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螵蛸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慈菇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斛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8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上柏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6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素馨花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梢蛇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蜈蚣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辛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珍珠母颗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注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报价（按饮片当量报价）包含每公斤货物价款、运输费、税费以及售后服务费等一切应预见及不可预见的费用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质量标准请注明是国标</w:t>
      </w:r>
      <w:r>
        <w:rPr>
          <w:rFonts w:ascii="宋体" w:hAnsi="宋体" w:cs="宋体"/>
          <w:shd w:fill="FFFFFF" w:val="clear"/>
          <w:lang w:eastAsia="zh-CN"/>
        </w:rPr>
        <w:t>或</w:t>
      </w:r>
      <w:r>
        <w:rPr>
          <w:rFonts w:ascii="宋体" w:hAnsi="宋体" w:cs="宋体"/>
          <w:shd w:fill="FFFFFF" w:val="clear"/>
        </w:rPr>
        <w:t>省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hd w:fill="FFFFFF" w:val="clear"/>
        </w:rPr>
        <w:t>以上品种请按各企业实际能提供的情况填报并进行报价，无该品种时请填写无，杜绝弄虚作假。</w:t>
      </w:r>
      <w:r>
        <w:rPr>
          <w:rFonts w:eastAsia="宋体" w:cs="宋体" w:ascii="宋体" w:hAnsi="宋体"/>
          <w:shd w:fill="FFFFFF" w:val="clear"/>
        </w:rPr>
        <w:b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3:22Z</dcterms:created>
  <dc:creator>Administrator</dc:creator>
  <dc:description/>
  <dc:language>en-US</dc:language>
  <cp:lastModifiedBy>孟</cp:lastModifiedBy>
  <dcterms:modified xsi:type="dcterms:W3CDTF">2022-09-30T14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FBD4468346E598167BFDADD350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