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样品清单</w:t>
      </w:r>
    </w:p>
    <w:p>
      <w:pPr>
        <w:pStyle w:val="TextBody"/>
        <w:jc w:val="center"/>
        <w:rPr>
          <w:rFonts w:ascii="宋体" w:hAnsi="宋体" w:eastAsia="宋体" w:cs="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配方颗粒样品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9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样品序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方颗粒名称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柴胡颗粒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炒酸枣仁颗粒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当归颗粒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胡颗粒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何首乌颗粒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灯心草颗粒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醋莪术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西莪术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颗粒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醋鳖甲颗粒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砂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春砂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颗粒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子参颗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22:05Z</dcterms:created>
  <dc:creator>Administrator</dc:creator>
  <dc:description/>
  <dc:language>en-US</dc:language>
  <cp:lastModifiedBy>孟</cp:lastModifiedBy>
  <dcterms:modified xsi:type="dcterms:W3CDTF">2022-09-30T13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08B4174FE4DA9B3EED39E2EE54C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