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AE</w:t>
      </w:r>
      <w:r>
        <w:rPr>
          <w:rFonts w:ascii="宋体;SimSun" w:hAnsi="宋体;SimSun" w:cs="宋体;SimSun"/>
          <w:b/>
          <w:sz w:val="24"/>
        </w:rPr>
        <w:t>上报部门可参考以下表格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96520</wp:posOffset>
                </wp:positionV>
                <wp:extent cx="1266190" cy="51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立即积极治疗受试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45pt;mso-wrap-distance-left:9.05pt;mso-wrap-distance-right:9.05pt;mso-wrap-distance-top:0pt;mso-wrap-distance-bottom:0pt;margin-top:7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立即积极治疗受试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85674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继续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疗受试者并观察病情，如为双盲试验，酌情开启随机信封治疗受试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56.3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继续治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疗受试者并观察病情，如为双盲试验，酌情开启随机信封治疗受试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116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5pt" to="269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1343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4.05pt" to="116.95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52019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9.7pt" to="116.95pt,1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23659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4.85pt" to="116.95pt,2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42887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1.25pt" to="116.95pt,1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81343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.05pt" to="269.95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23659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4.85pt" to="269.95pt,2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54914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8.2pt" to="269.95pt,3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0" cy="45434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72pt,3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62115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7.65pt" to="71.95pt,1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54914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8.2pt" to="116.95pt,3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414780</wp:posOffset>
                </wp:positionV>
                <wp:extent cx="694690" cy="5137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S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发生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0.45pt;mso-wrap-distance-left:9.05pt;mso-wrap-distance-right:9.05pt;mso-wrap-distance-top:0pt;mso-wrap-distance-bottom:0pt;margin-top:111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SAE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发生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506095</wp:posOffset>
                </wp:positionV>
                <wp:extent cx="1266190" cy="5137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告本院伦理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45pt;mso-wrap-distance-left:9.05pt;mso-wrap-distance-right:9.05pt;mso-wrap-distance-top:0pt;mso-wrap-distance-bottom:0pt;margin-top:39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告本院伦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506095</wp:posOffset>
                </wp:positionV>
                <wp:extent cx="1609090" cy="7156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伦理办公室秘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7343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7343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6.35pt;mso-wrap-distance-left:9.05pt;mso-wrap-distance-right:9.05pt;mso-wrap-distance-top:0pt;mso-wrap-distance-bottom:0pt;margin-top:39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伦理办公室秘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873431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8734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212850</wp:posOffset>
                </wp:positionV>
                <wp:extent cx="1266190" cy="9175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报告申办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 CR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的监查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25pt;mso-wrap-distance-left:9.05pt;mso-wrap-distance-right:9.05pt;mso-wrap-distance-top:0pt;mso-wrap-distance-bottom:0pt;margin-top:95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报告申办单位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/ CRO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的监查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222500</wp:posOffset>
                </wp:positionV>
                <wp:extent cx="1266190" cy="5137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报告组长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45pt;mso-wrap-distance-left:9.05pt;mso-wrap-distance-right:9.05pt;mso-wrap-distance-top:0pt;mso-wrap-distance-bottom:0pt;margin-top:1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报告组长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929255</wp:posOffset>
                </wp:positionV>
                <wp:extent cx="1266190" cy="9175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报告国家食品药品监督管理总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药品注册司药品研究监督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25pt;mso-wrap-distance-left:9.05pt;mso-wrap-distance-right:9.05pt;mso-wrap-distance-top:0pt;mso-wrap-distance-bottom:0pt;margin-top:23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报告国家食品药品监督管理总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药品注册司药品研究监督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929255</wp:posOffset>
                </wp:positionV>
                <wp:extent cx="1723390" cy="7156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电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010-68313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010-6831318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685862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接收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.35pt;mso-wrap-distance-left:9.05pt;mso-wrap-distance-right:9.05pt;mso-wrap-distance-top:0pt;mso-wrap-distance-bottom:0pt;margin-top:23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电话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010-6831334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010-6831318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6858629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接收人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4039870</wp:posOffset>
                </wp:positionV>
                <wp:extent cx="1266190" cy="9175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报告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食品药品监督管理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不良反应监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药品监督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25pt;mso-wrap-distance-left:9.05pt;mso-wrap-distance-right:9.05pt;mso-wrap-distance-top:0pt;mso-wrap-distance-bottom:0pt;margin-top:318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报告省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食品药品监督管理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不良反应监察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药品监督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4241800</wp:posOffset>
                </wp:positionV>
                <wp:extent cx="1723390" cy="71564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网报，登陆网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</w:rPr>
                                <w:t>http://www.gdadr.cn/gdgcp/sys/Login.f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.35pt;mso-wrap-distance-left:9.05pt;mso-wrap-distance-right:9.05pt;mso-wrap-distance-top:0pt;mso-wrap-distance-bottom:0pt;margin-top:33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网报，登陆网址：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</w:rPr>
                          <w:t>http://www.gdadr.cn/gdgcp/sys/Login.f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</w:rPr>
      <w:t xml:space="preserve">            </w:t>
    </w:r>
    <w:r>
      <w:rPr/>
      <w:t>中山大学肿瘤防治中心</w:t>
    </w:r>
  </w:p>
  <w:p>
    <w:pPr>
      <w:pStyle w:val="Header"/>
      <w:rPr/>
    </w:pPr>
    <w:r>
      <w:rPr/>
      <w:t>药物临床试验研究中心</w:t>
    </w:r>
    <w:r>
      <w:rPr/>
      <w:t>/</w:t>
    </w:r>
    <w:r>
      <w:rPr/>
      <w:t>国家药物临床试验机构</w:t>
    </w:r>
    <w:r>
      <w:rPr>
        <w:rFonts w:eastAsia="Times New Roman"/>
      </w:rPr>
      <w:t xml:space="preserve">                                </w:t>
    </w:r>
    <w:r>
      <w:rPr/>
      <w:t>SOP-CTC-CX-009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onotype Sorts;MT Extra" w:hAnsi="Monotype Sorts;MT Extra" w:cs="Monotype Sorts;MT Extra"/>
      <w:color w:val="000000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120" w:after="0"/>
    </w:pPr>
    <w:rPr>
      <w:kern w:val="0"/>
      <w:sz w:val="24"/>
    </w:rPr>
  </w:style>
  <w:style w:type="paragraph" w:styleId="Category">
    <w:name w:val="category"/>
    <w:basedOn w:val="Normal"/>
    <w:qFormat/>
    <w:pPr>
      <w:widowControl/>
      <w:numPr>
        <w:ilvl w:val="0"/>
        <w:numId w:val="1"/>
      </w:numPr>
      <w:ind w:left="360" w:hanging="360"/>
      <w:jc w:val="left"/>
    </w:pPr>
    <w:rPr>
      <w:kern w:val="0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dr.cn/gdgcp/sys/Login.fs" TargetMode="External"/><Relationship Id="rId3" Type="http://schemas.openxmlformats.org/officeDocument/2006/relationships/hyperlink" Target="http://www.gdadr.cn/gdgcp/sys/Login.f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4:00Z</dcterms:created>
  <dc:creator>User</dc:creator>
  <dc:description/>
  <cp:keywords/>
  <dc:language>en-US</dc:language>
  <cp:lastModifiedBy>User</cp:lastModifiedBy>
  <dcterms:modified xsi:type="dcterms:W3CDTF">2014-09-16T09:15:00Z</dcterms:modified>
  <cp:revision>3</cp:revision>
  <dc:subject/>
  <dc:title>SAE上报部门可参考以下表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