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中山大学肿瘤防治中心</w:t>
      </w:r>
    </w:p>
    <w:p>
      <w:pPr>
        <w:pStyle w:val="Normal"/>
        <w:ind w:firstLine="3052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预讲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260"/>
        <w:gridCol w:w="3492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预讲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预讲地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授课内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（讲授课目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授课教师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预讲教师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召集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主持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议专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855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预讲情况记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从教学内容、方法、效果、态度、仪表、风范等方面评议并提出要求）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记录人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召集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                                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200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年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月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24:00Z</dcterms:created>
  <dc:creator>gfd</dc:creator>
  <dc:description/>
  <dc:language>en-US</dc:language>
  <cp:lastModifiedBy>gfd</cp:lastModifiedBy>
  <dcterms:modified xsi:type="dcterms:W3CDTF">2007-02-07T08:34:00Z</dcterms:modified>
  <cp:revision>11</cp:revision>
  <dc:subject/>
  <dc:title/>
</cp:coreProperties>
</file>