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sz w:val="32"/>
        </w:rPr>
        <w:t>请各项目负责人于继教项目办班结束后两周内上交：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办班总结报告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项目备案表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项目执行情况表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项目评估表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考试试题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学员名单（即通讯录）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日程安排表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第一、二轮通知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教材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会议照片（一张）</w:t>
      </w:r>
    </w:p>
    <w:p>
      <w:pPr>
        <w:pStyle w:val="Normal"/>
        <w:ind w:firstLine="1407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式三份，可复印！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8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3-12-10T10:41:00Z</cp:lastPrinted>
  <dcterms:modified xsi:type="dcterms:W3CDTF">2008-05-06T08:01:00Z</dcterms:modified>
  <cp:revision>21</cp:revision>
  <dc:subject/>
  <dc:title/>
</cp:coreProperties>
</file>