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中山大学肿瘤防治中心见习带教反馈问卷（学生用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楷体_GB2312;楷体"/>
        </w:rPr>
        <w:t>您的意见对改进见习带教质量起着积极的作用，请根据您对教师教学的感受，认真如实地回答下列问题。谢谢！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840"/>
        <w:rPr/>
      </w:pPr>
      <w:r>
        <w:rPr/>
        <w:t>学生系别：</w:t>
      </w:r>
      <w:r>
        <w:rPr>
          <w:rFonts w:eastAsia="Times New Roman"/>
        </w:rPr>
        <w:t xml:space="preserve">             </w:t>
      </w:r>
      <w:r>
        <w:rPr/>
        <w:t>学生年级：</w:t>
      </w:r>
      <w:r>
        <w:rPr>
          <w:rFonts w:eastAsia="Times New Roman"/>
        </w:rPr>
        <w:t xml:space="preserve">           </w:t>
      </w:r>
      <w:r>
        <w:rPr/>
        <w:t>填表时间：</w:t>
      </w:r>
      <w:r>
        <w:rPr>
          <w:rFonts w:eastAsia="Times New Roman"/>
        </w:rPr>
        <w:t xml:space="preserve"> 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906"/>
        <w:gridCol w:w="851"/>
        <w:gridCol w:w="992"/>
      </w:tblGrid>
      <w:tr>
        <w:trPr>
          <w:trHeight w:val="539" w:hRule="atLeast"/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部分：带教评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36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要素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内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学态度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备课充分、带教耐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尊重学生，引导学生树立正确的学习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教态大方，举止得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教学目标明确，内容符合见习大纲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带教条理清晰、表述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重点突出、难点讲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注意介绍学科发展新动态，并适当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能结合实例讲解，教学语言生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善于引导学生思考，注重培养学生思维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注重师生互动</w:t>
            </w:r>
            <w:r>
              <w:rPr/>
              <w:t>,</w:t>
            </w:r>
            <w:r>
              <w:rPr/>
              <w:t>带教气氛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注重培养学生的创新意识和创新精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因材施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合理使用现代化教学手段或教学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．使学生能理解和掌握基础知识和技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．使学生分析和解决问题的能力得到提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．使学生自学能力和学习兴趣得到提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部分：总体评价</w:t>
            </w:r>
          </w:p>
        </w:tc>
      </w:tr>
      <w:tr>
        <w:trPr>
          <w:trHeight w:val="747" w:hRule="atLeast"/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我对肿瘤学见习带教的总体评价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很好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较好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差</w:t>
            </w:r>
          </w:p>
        </w:tc>
      </w:tr>
      <w:tr>
        <w:trPr>
          <w:trHeight w:val="749" w:hRule="atLeast"/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我认为带教效果最好的科室或教师是：</w:t>
            </w:r>
          </w:p>
        </w:tc>
      </w:tr>
      <w:tr>
        <w:trPr>
          <w:trHeight w:val="1425" w:hRule="atLeast"/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我对肿瘤学见习带教的意见和建议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470"/>
        <w:rPr/>
      </w:pPr>
      <w:r>
        <w:rPr/>
        <w:t>填表说明：本表用于反映教师见习带教教学情况，结果保密，您可以放心作答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0:23:00Z</dcterms:created>
  <dc:creator>jyk</dc:creator>
  <dc:description/>
  <cp:keywords/>
  <dc:language>en-US</dc:language>
  <cp:lastModifiedBy>张庆龙</cp:lastModifiedBy>
  <cp:lastPrinted>2015-05-15T09:06:00Z</cp:lastPrinted>
  <dcterms:modified xsi:type="dcterms:W3CDTF">2015-05-15T04:08:00Z</dcterms:modified>
  <cp:revision>23</cp:revision>
  <dc:subject/>
  <dc:title>中山大学课堂教学评估问卷（学生用）</dc:title>
</cp:coreProperties>
</file>