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授权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中山大学附属肿瘤医院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事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单位现授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签署相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有效期自签署之日起至本次采购事项结束之日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法定代表人（签字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被授权人（签字）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授权单位（盖章）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后附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法定代表人身份证双面复印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被授权人身份证双面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0:00Z</dcterms:created>
  <dc:creator>李宁</dc:creator>
  <dc:description/>
  <cp:keywords/>
  <dc:language>en-US</dc:language>
  <cp:lastModifiedBy>China</cp:lastModifiedBy>
  <dcterms:modified xsi:type="dcterms:W3CDTF">2025-08-19T01:42:00Z</dcterms:modified>
  <cp:revision>5</cp:revision>
  <dc:subject/>
  <dc:title>法人授权书</dc:title>
</cp:coreProperties>
</file>