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承诺函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中山大学附属肿瘤医院可回收废品管理服务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承诺内容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 响应用户需求的所有条款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名称（加盖公章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法定代表人授权书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山大学附属肿瘤医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（公司）的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bookmarkStart w:id="0" w:name="OLE_LINK1"/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  <w:bookmarkEnd w:id="0"/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</w:rPr>
        <w:t>姓名）兹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bookmarkStart w:id="1" w:name="OLE_LINK2"/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bookmarkEnd w:id="1"/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</w:rPr>
        <w:t>姓名）为授权代表，参加贵方组织的</w:t>
      </w:r>
      <w:r>
        <w:rPr>
          <w:rFonts w:ascii="仿宋" w:hAnsi="仿宋" w:cs="仿宋" w:eastAsia="仿宋"/>
          <w:sz w:val="30"/>
          <w:szCs w:val="30"/>
          <w:u w:val="single"/>
        </w:rPr>
        <w:t>中山大学附属肿瘤医院可回收废品管理服务项目</w:t>
      </w:r>
      <w:r>
        <w:rPr>
          <w:rFonts w:ascii="仿宋" w:hAnsi="仿宋" w:cs="仿宋" w:eastAsia="仿宋"/>
          <w:sz w:val="28"/>
          <w:szCs w:val="28"/>
        </w:rPr>
        <w:t>询价活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sz w:val="28"/>
          <w:szCs w:val="28"/>
        </w:rPr>
        <w:t>姓名）以我单位名义并代表我单位办理报名并参加询价活动，全权处理该项目中的一切事宜，其在该项目中的一切行为对我单位具有法律约束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于我司用印后生效，有效期至本项目结束，特此声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（签字）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单位全称（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身份证正反面复印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人身份证正反面复印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0:00Z</dcterms:created>
  <dc:creator>zhoujianh</dc:creator>
  <dc:description/>
  <cp:keywords/>
  <dc:language>en-US</dc:language>
  <cp:lastModifiedBy>czy</cp:lastModifiedBy>
  <dcterms:modified xsi:type="dcterms:W3CDTF">2025-04-1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DD4A9DB146A297908651695DE8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lNjhhNGEyZDRmZGQ2YzZlMDAzODY3YjYwYzM5MzQiLCJ1c2VySWQiOiIxMDA5NjE4OTI0In0=</vt:lpwstr>
  </property>
</Properties>
</file>