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承诺函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中山大学附属肿瘤医院交通车服务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承诺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供应商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响应用户需求的所有条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供应商名称（加盖公章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0:50Z</dcterms:created>
  <dc:creator>zhoujianh</dc:creator>
  <dc:description/>
  <dc:language>en-US</dc:language>
  <cp:lastModifiedBy>雨纯</cp:lastModifiedBy>
  <dcterms:modified xsi:type="dcterms:W3CDTF">2025-03-11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DD4A9DB146A297908651695DE8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lNjhhNGEyZDRmZGQ2YzZlMDAzODY3YjYwYzM5MzQiLCJ1c2VySWQiOiIxMDA5NjE4OTI0In0=</vt:lpwstr>
  </property>
</Properties>
</file>