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法定代表人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负责人证明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中山大学附属肿瘤医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志，现任我单位职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为法定代表人，特此证明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签发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         单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4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单位公章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代表人性别：      年龄：         身份证号码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号码：                       经济性质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营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兼营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将此证明书提交对方作为合同附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粘贴法定代表人身份证复印件正反面</w:t>
            </w:r>
          </w:p>
        </w:tc>
      </w:tr>
    </w:tbl>
    <w:p>
      <w:pPr>
        <w:pStyle w:val="2"/>
        <w:ind w:left="0" w:firstLine="84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409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2"/>
        <w:ind w:left="0" w:firstLine="11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法定代表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负责人授权委托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中山大学附属肿瘤医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同志，为我方签订经济合同及办理其他事务代理人，其权限是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授权单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盖章）               法定代表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签名或盖私章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性别：        年龄：       职务：         身份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经济性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口物品经营许可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：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投标签字代表为法定代表人，则本表不适用。</w:t>
      </w:r>
    </w:p>
    <w:p>
      <w:pPr>
        <w:pStyle w:val="Normal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粘贴代理人身份证复印件正反面</w:t>
            </w:r>
          </w:p>
        </w:tc>
      </w:tr>
    </w:tbl>
    <w:p>
      <w:pPr>
        <w:pStyle w:val="TextBody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>
      <w:rFonts w:ascii="仿宋_GB2312;微软雅黑" w:hAnsi="仿宋_GB2312;微软雅黑" w:eastAsia="仿宋_GB2312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00Z</dcterms:created>
  <dc:creator>Administrator</dc:creator>
  <dc:description/>
  <cp:keywords/>
  <dc:language>en-US</dc:language>
  <cp:lastModifiedBy>慧媚 邓</cp:lastModifiedBy>
  <dcterms:modified xsi:type="dcterms:W3CDTF">2023-12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0FC3671A468D92B38C76F4131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