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证明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志，现任我单位职务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为法定代表人，特此证明。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签发日期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日         单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241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单位公章）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代表人性别：      年龄：         身份证号码：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营业执照号码：                       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将此证明书提交对方作为合同附件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粘贴法定代表人身份证复印件正反面</w:t>
            </w:r>
          </w:p>
        </w:tc>
      </w:tr>
    </w:tbl>
    <w:p>
      <w:pPr>
        <w:pStyle w:val="2"/>
        <w:ind w:left="0" w:firstLine="84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40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同志，为我方签订经济合同及办理其他事务代理人，其权限是：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授权单位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（盖章）               法定代表人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性别：        年龄：       职务：         身份证号码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投标文件中标注的投标有效期相同，自本单位盖公章之日起生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投标签字代表为法定代表人，则本表不适用。</w:t>
      </w:r>
    </w:p>
    <w:p>
      <w:pPr>
        <w:pStyle w:val="Normal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正反面</w:t>
            </w:r>
          </w:p>
        </w:tc>
      </w:tr>
    </w:tbl>
    <w:p>
      <w:pPr>
        <w:pStyle w:val="TextBody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6:00Z</dcterms:created>
  <dc:creator>Administrator</dc:creator>
  <dc:description/>
  <dc:language>en-US</dc:language>
  <cp:lastModifiedBy>纪兴盟</cp:lastModifiedBy>
  <dcterms:modified xsi:type="dcterms:W3CDTF">2024-04-09T09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0FC3671A468D92B38C76F4131C2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