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法定代表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负责人证明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中山大学附属肿瘤医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志，现任我单位职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为法定代表人，特此证明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签发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         单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代表人性别：      年龄：         身份证号码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号码：                       经济性质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营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营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ind w:left="0" w:firstLine="84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授权委托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中山大学附属肿瘤医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同志，为我方签订经济合同及办理其他事务代理人，其权限是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授权单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盖章）               法定代表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签名或盖私章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经济性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物品经营许可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：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Administrator</dc:creator>
  <dc:description/>
  <cp:keywords/>
  <dc:language>en-US</dc:language>
  <cp:lastModifiedBy>慧媚 邓</cp:lastModifiedBy>
  <dcterms:modified xsi:type="dcterms:W3CDTF">2024-02-2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