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肿瘤防治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药申请廉洁承诺书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药事管理与药物治疗学委员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科根据临床治疗需要，经科室核心管理小组集体讨论，现申请引进新药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为杜绝医疗活动中不良行为的发生，保证本科室工作人员廉洁行医，更好地维护中心和患者利益，特做出以下廉洁承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据患者临床治疗需要引进新药，科室和任何个人不得接受药品生产企业和医药营销人员以促销费、宣传费、赞助费、科研费、劳务费、咨询费、佣金等名义，或者以报销各种费用等方式给予的现金、物品、有价证券等，不得接受国内外各种名义的旅游、考察等财物以外的其他利益，切实做到拒吃、拒请、拒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根据患者病情，依照药品说明书和相关治疗指南的用法用量对患者进行治疗，不得开具大处方，超时超剂量用药，必要时要与患者签署知情同意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药品在临床使用过程中，如发现有科室医务人员利用工作之便索贿受贿，科室将立即上报中心纪检监察部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承诺书一式两份，一份交中心药事管理与药物治疗学委员会，一份科室主任留存，从签订之日起生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心管理小组，负责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2:00Z</dcterms:created>
  <dc:creator>toshiba</dc:creator>
  <dc:description/>
  <dc:language>en-US</dc:language>
  <cp:lastModifiedBy>斗朝夕</cp:lastModifiedBy>
  <dcterms:modified xsi:type="dcterms:W3CDTF">2024-03-15T00:16:40Z</dcterms:modified>
  <cp:revision>2</cp:revision>
  <dc:subject/>
  <dc:title>中山大学附属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828A809249658C076FA324C14D29_12</vt:lpwstr>
  </property>
  <property fmtid="{D5CDD505-2E9C-101B-9397-08002B2CF9AE}" pid="3" name="KSOProductBuildVer">
    <vt:lpwstr>2052-12.1.0.16250</vt:lpwstr>
  </property>
</Properties>
</file>