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sz w:val="32"/>
          <w:szCs w:val="40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教育工会中山大学肿瘤医院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会员生日蛋糕劵采购项目询价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5"/>
        <w:gridCol w:w="2085"/>
        <w:gridCol w:w="1710"/>
        <w:gridCol w:w="2754"/>
        <w:gridCol w:w="3080"/>
      </w:tblGrid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预计采购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询价单价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折扣率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（品牌或平台优势）</w:t>
            </w:r>
          </w:p>
        </w:tc>
      </w:tr>
      <w:tr>
        <w:trPr>
          <w:trHeight w:val="20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蛋糕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面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1810" w:type="dxa"/>
        <w:jc w:val="left"/>
        <w:tblInd w:w="-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46"/>
        <w:gridCol w:w="222"/>
        <w:gridCol w:w="222"/>
      </w:tblGrid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110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项目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供货期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额达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报价包含货物价格、运费、税费、杂费等费用，按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，按需送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同期间供货价不得更变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项目发票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只能开普通发票，发票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明细需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蛋糕或蛋糕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劵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请提前确认发票事宜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次报价为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前期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市场调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宜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后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知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>
          <w:rFonts w:eastAsia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联系方式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17:00Z</dcterms:created>
  <dc:creator>admin</dc:creator>
  <dc:description/>
  <cp:keywords/>
  <dc:language>en-US</dc:language>
  <cp:lastModifiedBy>春荣 李</cp:lastModifiedBy>
  <cp:lastPrinted>2022-07-28T16:22:00Z</cp:lastPrinted>
  <dcterms:modified xsi:type="dcterms:W3CDTF">2023-08-0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A0C979EED40EFB1A10075DDEBAA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