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333333"/>
          <w:kern w:val="2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kern w:val="2"/>
          <w:sz w:val="24"/>
          <w:shd w:fill="FFFFFF" w:val="clear"/>
        </w:rPr>
        <w:t>附件</w:t>
      </w:r>
      <w:r>
        <w:rPr>
          <w:rFonts w:cs="宋体" w:ascii="宋体" w:hAnsi="宋体"/>
          <w:b/>
          <w:bCs/>
          <w:color w:val="333333"/>
          <w:kern w:val="2"/>
          <w:sz w:val="24"/>
          <w:shd w:fill="FFFFFF" w:val="clear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中药配方颗粒价格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865"/>
        <w:gridCol w:w="1695"/>
        <w:gridCol w:w="3002"/>
      </w:tblGrid>
      <w:tr>
        <w:trPr>
          <w:trHeight w:val="5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药品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标准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价格（元</w:t>
            </w:r>
            <w:r>
              <w:rPr>
                <w:rFonts w:cs="宋体" w:ascii="宋体" w:hAnsi="宋体"/>
                <w:b/>
                <w:sz w:val="24"/>
              </w:rPr>
              <w:t>/g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按饮片当量报价）</w:t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芍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术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鲜皮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白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叶百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卷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蓝根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半枝莲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薄荷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柴胡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苍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侧柏叶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炒苍耳子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炒酸枣仁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前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前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皮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赤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芍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川芎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醋香附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醋延胡索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用大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枣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参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淡竹叶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归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肤子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独活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风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手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甘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姜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根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碎补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藿香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金钱草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欢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欢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欢皮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槐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槐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柏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蒙古黄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芩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火麻仁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鸡血藤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厚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厚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银花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荆芥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女贞子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桔梗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菊花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苦杏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伯利亚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款冬花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莱菔子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连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草麻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蜜麻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草麻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墨旱莲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木蝴蝶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木香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蒡子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膝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枇杷叶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蒲公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碱地蒲公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胡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青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肉苁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花肉苁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肉桂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白皮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寄生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椹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叶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枝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萸肉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里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蛇床子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干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升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三叶升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地黄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乌藤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熟地黄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桃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花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栝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麻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茯苓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菟丝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方菟丝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枯草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续断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玄参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补骨脂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杜仲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野菊花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茵陈【滨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绵茵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】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淫羊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淫羊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鱼腥草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远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远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泽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泽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知母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栀子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枳壳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枳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酸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何首乌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炙甘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花地丁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苏子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菀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花蛇舌草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茅根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沙参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布渣叶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蝉蜕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炒白扁豆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川楝子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醋鳖甲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醋莪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莪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醋龟甲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醋三棱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腹皮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灯心草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骨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枸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环毛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半夏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茯苓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覆盆子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枸杞子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瓜蒌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栝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桂枝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诃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诃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花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景天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半夏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黄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花黄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面针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芦根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路通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麦冬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猫爪草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牡丹皮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木瓜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藕节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佩兰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羌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羌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果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七粉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苑子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砂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春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药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菖蒲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榴皮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柿蒂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丝瓜络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锁阳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子参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冬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鳖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威灵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北铁线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味子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仙鹤草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薤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根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望春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巴戟天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智仁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薏苡仁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竹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莪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皂角刺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贝母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重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猪苓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竹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秆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苏梗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苏叶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鸡骨草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指毛桃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鲜龙葵果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胶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及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川贝母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磁石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蜂房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茯苓皮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浮小麦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狗脊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谷精草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谷芽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螵蛸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桐皮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生衣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鸡内金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僵蚕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樱子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筋藤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神曲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骨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葵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眼肉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麦芽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茅莓根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牡蛎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糯稻根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斤拔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芡实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天葵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蝎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螵蛸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慈菇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斛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上柏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素馨花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乌梢蛇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蜈蚣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细辛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珍珠母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叶白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头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子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归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耳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榆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泻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狭叶番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金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橘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炭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炭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芥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明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钝叶决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棉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烛香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茎秦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参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忍冬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埃塞俄比亚乳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石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葶苈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娘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茱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茱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覆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覆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川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shd w:fill="FFFFFF" w:val="clear"/>
        </w:rPr>
      </w:pPr>
      <w:r>
        <w:rPr>
          <w:shd w:fill="FFFFFF" w:val="clear"/>
        </w:rPr>
        <w:t>注：</w:t>
      </w:r>
      <w:r>
        <w:rPr>
          <w:shd w:fill="FFFFFF" w:val="clear"/>
          <w:lang w:val="en-US" w:eastAsia="zh-CN"/>
        </w:rPr>
        <w:t>1.</w:t>
      </w:r>
      <w:r>
        <w:rPr>
          <w:shd w:fill="FFFFFF" w:val="clear"/>
        </w:rPr>
        <w:t>报价（按饮片当量报价）包含货物价款、运输费、税费以及售后服务费等一切应预见及不可预见的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shd w:fill="FFFFFF" w:val="clear"/>
        </w:rPr>
      </w:pPr>
      <w:r>
        <w:rPr>
          <w:shd w:fill="FFFFFF" w:val="clear"/>
          <w:lang w:val="en-US" w:eastAsia="zh-CN"/>
        </w:rPr>
        <w:t>2.</w:t>
      </w:r>
      <w:r>
        <w:rPr>
          <w:shd w:fill="FFFFFF" w:val="clear"/>
        </w:rPr>
        <w:t>质量标准请注明是国标，省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/>
      </w:pPr>
      <w:r>
        <w:rPr>
          <w:shd w:fill="FFFFFF" w:val="clear"/>
        </w:rPr>
        <w:t>以上品种请按各企业实际能提供的情况填报并进行报价，无该品种时请填写无。</w:t>
      </w:r>
      <w:r>
        <w:rPr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0:20Z</dcterms:created>
  <dc:creator>Administrator</dc:creator>
  <dc:description/>
  <dc:language>en-US</dc:language>
  <cp:lastModifiedBy>孟</cp:lastModifiedBy>
  <dcterms:modified xsi:type="dcterms:W3CDTF">2023-08-01T07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579DFA8CC48B99924C214D88FD5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