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甲医院同类项目业绩情况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至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0"/>
        <w:gridCol w:w="2730"/>
        <w:gridCol w:w="25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三甲医院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日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供货额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8:13Z</dcterms:created>
  <dc:creator>Administrator</dc:creator>
  <dc:description/>
  <dc:language>en-US</dc:language>
  <cp:lastModifiedBy>孟</cp:lastModifiedBy>
  <dcterms:modified xsi:type="dcterms:W3CDTF">2023-08-01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DD68CE66496B993C7C294D9E95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