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售后服务承诺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山大学附属肿瘤医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为确保给贵中心提供最优质的服务，我们做出如下承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保产品质量，并保证有效期两年的产品，提供灭菌失效期一年以上的产品；有效期一年的产品，提供灭菌失效期半年以上的产品（以送达物流科仓库日期开始计算），保证绝不提供虚假物资、劣质产品、过期产品和翻新产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保证所提供物资包装完好且内外一致，各项标识规范清晰。所有进口产品均有清晰的中文标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按合同要求，及时、准确送至指定地点，并提供合格的产品检测报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内采购产品，在接到物流科通知后，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完成配送。未能及时到货的物资，在送货单上标注或打印，并提供预计到货时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涉及手术室、麻醉科、</w:t>
      </w:r>
      <w:r>
        <w:rPr>
          <w:sz w:val="24"/>
          <w:szCs w:val="24"/>
        </w:rPr>
        <w:t>ICU</w:t>
      </w:r>
      <w:r>
        <w:rPr>
          <w:sz w:val="24"/>
          <w:szCs w:val="24"/>
        </w:rPr>
        <w:t>、微创介入科等科室的紧急物资，在接到通知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送达。出现缺货断货时，及时书面说明原因并告知预计到货时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出现突发性公共卫生事件或其他紧急情况时，能积极配合院方完成紧急配送服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出现违反上述条款的情况，我们愿意配合院方进行补救，并按医院规定接受处罚。</w:t>
      </w:r>
    </w:p>
    <w:p>
      <w:pPr>
        <w:pStyle w:val="Normal"/>
        <w:spacing w:lineRule="auto" w:line="360"/>
        <w:ind w:left="-359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80" w:hanging="0"/>
        <w:rPr>
          <w:sz w:val="24"/>
          <w:szCs w:val="24"/>
        </w:rPr>
      </w:pPr>
      <w:r>
        <w:rPr>
          <w:sz w:val="24"/>
          <w:szCs w:val="24"/>
        </w:rPr>
        <w:t>承诺单位（盖章）：</w:t>
      </w:r>
    </w:p>
    <w:p>
      <w:pPr>
        <w:pStyle w:val="Normal"/>
        <w:spacing w:lineRule="auto" w:line="360"/>
        <w:ind w:left="3780" w:hanging="0"/>
        <w:rPr>
          <w:sz w:val="24"/>
          <w:szCs w:val="24"/>
        </w:rPr>
      </w:pPr>
      <w:r>
        <w:rPr>
          <w:sz w:val="24"/>
          <w:szCs w:val="24"/>
        </w:rPr>
        <w:t>法定代表人（签名）：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7:00Z</dcterms:created>
  <dc:creator>china</dc:creator>
  <dc:description/>
  <cp:keywords/>
  <dc:language>en-US</dc:language>
  <cp:lastModifiedBy>吴 赛</cp:lastModifiedBy>
  <dcterms:modified xsi:type="dcterms:W3CDTF">2019-07-05T07:57:00Z</dcterms:modified>
  <cp:revision>2</cp:revision>
  <dc:subject/>
  <dc:title>附件4</dc:title>
</cp:coreProperties>
</file>