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方正小标宋简体"/>
                <w:color w:val="FF0000"/>
                <w:spacing w:val="20"/>
                <w:kern w:val="0"/>
                <w:sz w:val="72"/>
                <w:szCs w:val="72"/>
              </w:rPr>
              <w:t>中山大学文件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中大研院〔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2"/>
                <w:szCs w:val="32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方正小标宋简体" w:hAnsi="方正小标宋简体" w:cs="方正小标宋简体"/>
                <w:kern w:val="0"/>
                <w:sz w:val="44"/>
                <w:szCs w:val="44"/>
              </w:rPr>
              <w:t>关于印发《中山大学博士硕士学位论文抽查与处理试行办法》的通知</w:t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校机关各部、处、室，各学院、直属系，各直属单位，各附属医院（单位），产业集团，各有关科研机构：</w:t>
            </w:r>
          </w:p>
          <w:p>
            <w:pPr>
              <w:pStyle w:val="Normal"/>
              <w:widowControl/>
              <w:spacing w:lineRule="atLeast" w:line="520"/>
              <w:ind w:firstLine="6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为评估和监督我校博士、硕士学位论文质量，根据《国务院学位委员会、教育部关于加强学位与研究生教育质量保证和监督体系建设的意见》（学位〔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号）和《国务院学位委员会、教育部关于印发〈博士硕士学位论文抽检办法〉的通知》（学位〔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号）的要求，制定《中山大学博士硕士学位论文抽查处理试行办法》，经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年第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次党委常委会讨论通过，现予发布。</w:t>
            </w:r>
          </w:p>
          <w:p>
            <w:pPr>
              <w:pStyle w:val="Normal"/>
              <w:widowControl/>
              <w:spacing w:lineRule="atLeast" w:line="520"/>
              <w:ind w:firstLine="6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请遵照执行。</w:t>
            </w:r>
          </w:p>
          <w:p>
            <w:pPr>
              <w:pStyle w:val="Normal"/>
              <w:widowControl/>
              <w:spacing w:lineRule="atLeast" w:line="240"/>
              <w:ind w:firstLine="6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right="640" w:firstLine="6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中山大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         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right="1359" w:firstLine="640"/>
        <w:jc w:val="right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中山大学博士硕士学位论文抽查与处理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试行办法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为评估和监督我校博士、硕士学位论文质量，根据《国务院学位委员会、教育部关于加强学位与研究生教育质量保证和监督体系建设的意见》（学位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pacing w:val="-4"/>
          <w:kern w:val="0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号）和《国务院学位委员会、教育部关于印发〈博士硕士学位论文抽检办法〉的通知》（学位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pacing w:val="-4"/>
          <w:kern w:val="0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号）的要求，制定本办法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我校博士、硕士学位论文抽查有三种形式：教育部对博士学位论文的抽查、广东省学位委员会受教育部委托对硕士学位论文的抽查、我校自行开展的博士学位论文抽查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三条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教育部抽查博士学位论文，每年进行一次，由教育部按照《博士硕士学位论文抽检办法》（学位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pacing w:val="-4"/>
          <w:kern w:val="0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号）的要求组织实施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四条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广东省学位委员会抽查硕士学位论文，每年进行一次，由广东省教育厅按照《博士硕士学位论文抽检办法》（学位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pacing w:val="-4"/>
          <w:kern w:val="0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号）的要求组织实施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校内抽查博士学位论文，每年一次，由研究生院负责组织实施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六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校内抽查博士学位论文范围为上一学年度授予博士学位的论文，抽检比例为</w:t>
      </w:r>
      <w:r>
        <w:rPr>
          <w:rFonts w:cs="Times New Roman" w:ascii="Times New Roman" w:hAnsi="Times New Roman"/>
          <w:kern w:val="0"/>
          <w:sz w:val="32"/>
          <w:szCs w:val="32"/>
        </w:rPr>
        <w:t>10%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左右，必要时可以适当提高抽查比例。根据我校涉密论文管理的规定，办理涉密审批手续的论文，在保密期内暂不进行抽查，解密后全部列入抽查名单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七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校内抽查博士论文分为随机抽查和监督抽查，随机抽查旨在评估博士论文质量，监督抽查旨在对可能影响论文质量的相关因素进行监督。按照学术学位和专业学位分别制定博士学位论文评议要素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校内抽查博士学位论文每篇抽检的学位论文送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同行专家进行匿名评议，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专家中有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以上（含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）专家评议意见为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不合格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的学位论文，认定为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学位论文。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专家中有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专家评议意见为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不合格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的学位论文，再送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同行专家进行复评，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复评专家中有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以上（含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位）专家评议意见为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不合格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的学位论文，认定为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学位论文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九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研究生院负责对博士、硕士学位论文抽查结果和评审专家的评议意见进行分析，向校学位评定委员会汇报，并在一定范围内公布。</w:t>
      </w:r>
    </w:p>
    <w:p>
      <w:pPr>
        <w:pStyle w:val="Normal"/>
        <w:widowControl/>
        <w:shd w:fill="FFFFFF" w:val="clear"/>
        <w:spacing w:lineRule="atLeast" w:line="5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博士、硕士学位论文抽查结果用于但不限于下列范围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一）博士生、硕士生培养质量的评估；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二）博士、硕士学位授权点的评估；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三）博士生、硕士生招生指标的核算依据；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四）博士生导师、硕士生导师指导工作的评价依据；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五）其他关于学位与研究生教育质量监督和评价的依据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一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学位论文的处理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被认定为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学位论文，学校分管领导对作者导师进行诫勉谈话，并按下列情况对培养单位和导师进行处理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一）教育部抽查认定为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博士学位论文，从公布抽查结果后的下一年开始，连续两年核减培养单位博士招生指标，每篇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论文每年核减博士招生指标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个，该博士论文的指导教师暂停两年招收博士研究生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二）广东省教育厅抽查认定为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硕士学位论文，从公布抽查结果后的下一年开始，连续两年核减培养单位硕士招生指标，每篇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论文每年核减硕士招生指标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个，该硕士论文的指导教师暂停两年招收硕士研究生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三）校内抽查认定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博士学位论文，从公布抽查结果后的下一年开始，连续两年核减培养单位博士招生指标，每篇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论文每年核减博士招生指标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个，该博士论文的指导教师暂停一年招收博士研究生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四）在各类抽查中重复被认定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的学位论文，按各项结果处理进行累计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（五）连读两年出现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存在问题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学位论文的情况，取消其论文指导教师的研究生导师资格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二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博士、硕士学位抽查结果不涉及已经授予的博士、硕士学位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三条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在博士、硕士学位论文抽查过程中，若发现论文中存在严重的学术不端行为，学校将按有关规定进行处理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四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港澳台研究生、外国留学研究生、国家专项计划（任务）招收研究生的论文抽查结果处理，由研究生院报请校学位评定委员会决定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五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本办法由研究生院负责解释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b/>
          <w:bCs/>
          <w:kern w:val="0"/>
          <w:sz w:val="32"/>
          <w:szCs w:val="32"/>
        </w:rPr>
        <w:t>第十六条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0"/>
          <w:sz w:val="32"/>
          <w:szCs w:val="32"/>
        </w:rPr>
        <w:t>本规定自发布之日起执行。</w:t>
      </w:r>
    </w:p>
    <w:p>
      <w:pPr>
        <w:pStyle w:val="Normal"/>
        <w:widowControl/>
        <w:shd w:fill="FFFFFF" w:val="clear"/>
        <w:spacing w:lineRule="atLeast" w:line="24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28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中山大学校长办公室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kern w:val="0"/>
          <w:sz w:val="28"/>
          <w:szCs w:val="28"/>
        </w:rPr>
        <w:t>2016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00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9:00Z</dcterms:created>
  <dc:creator>User</dc:creator>
  <dc:description/>
  <dc:language>en-US</dc:language>
  <cp:lastModifiedBy>Windows 用户</cp:lastModifiedBy>
  <dcterms:modified xsi:type="dcterms:W3CDTF">2016-05-13T06:59:00Z</dcterms:modified>
  <cp:revision>2</cp:revision>
  <dc:subject/>
  <dc:title/>
</cp:coreProperties>
</file>