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职工停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车车辆变更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总务处保卫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我是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处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工号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现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原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将原车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更换为新车牌                    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tbl>
      <w:tblPr>
        <w:tblW w:w="95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949"/>
      </w:tblGrid>
      <w:tr>
        <w:trPr>
          <w:trHeight w:val="1048" w:hRule="atLeas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所属处（科）室签批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1065" w:hRule="atLeas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申请人签名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　　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thick"/>
              </w:rPr>
              <w:t>　　　　　　　　　　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保卫科签批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929" w:hRule="atLeas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总务处签批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1080" w:hRule="atLeas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380" w:before="260" w:after="2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录入车场管理系统开始使用日期：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0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99695</wp:posOffset>
                </wp:positionV>
                <wp:extent cx="6149975" cy="3175"/>
                <wp:effectExtent l="0" t="7620" r="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3.2pt;margin-top:7.85pt;width:0pt;height:0pt" type="_x0000_t32">
                <v:stroke color="black" weight="1908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</w:p>
    <w:p>
      <w:pPr>
        <w:pStyle w:val="Normal"/>
        <w:spacing w:lineRule="exact" w:line="500"/>
        <w:ind w:firstLine="49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变更车辆车牌行驶证所有人必须是本人或夫妻双方的车辆；</w:t>
      </w:r>
    </w:p>
    <w:p>
      <w:pPr>
        <w:pStyle w:val="Normal"/>
        <w:spacing w:lineRule="exact" w:line="500"/>
        <w:ind w:firstLine="49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职工审批时请提供本人职工工卡、驾驶证和行驶证复印件，若车辆登记为非本人名字，需提供结婚证复印件或户口关系证明。</w:t>
      </w:r>
    </w:p>
    <w:p>
      <w:pPr>
        <w:pStyle w:val="Normal"/>
        <w:spacing w:lineRule="exact" w:line="500"/>
        <w:ind w:firstLine="49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夜间、周未、节假日和门诊老教授停车的职工必须科主任签名审批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世海</cp:lastModifiedBy>
  <dcterms:modified xsi:type="dcterms:W3CDTF">2019-09-18T0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