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职工停放车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位</w:t>
      </w:r>
      <w:r>
        <w:rPr>
          <w:rFonts w:ascii="黑体" w:hAnsi="黑体" w:cs="黑体" w:eastAsia="黑体"/>
          <w:b/>
          <w:sz w:val="44"/>
          <w:szCs w:val="44"/>
        </w:rPr>
        <w:t>申请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总务处保卫科：</w:t>
      </w:r>
    </w:p>
    <w:p>
      <w:pPr>
        <w:pStyle w:val="Normal"/>
        <w:spacing w:lineRule="auto" w:line="360"/>
        <w:ind w:firstLine="729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　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处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工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　</w:t>
      </w:r>
      <w:r>
        <w:rPr>
          <w:rFonts w:ascii="仿宋_GB2312;仿宋" w:hAnsi="仿宋_GB2312;仿宋" w:cs="仿宋" w:eastAsia="仿宋_GB2312;仿宋"/>
          <w:sz w:val="32"/>
          <w:szCs w:val="32"/>
        </w:rPr>
        <w:t>日来院工作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被医院聘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填写职务或职称），按《中山大学肿瘤防治中心停车场管理规定》已达到医院停车准入条件，现申请来院停车。申请车牌号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申请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选择以下停车方式（打“√”）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月保停放车辆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夜间、周末、节假日停放车辆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门诊老教授停放车辆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选择扣费方式（打“</w:t>
      </w:r>
      <w:r>
        <w:rPr>
          <w:rFonts w:ascii="Arial" w:hAnsi="Arial" w:cs="Arial" w:eastAsia="Arial"/>
          <w:b/>
          <w:sz w:val="32"/>
          <w:szCs w:val="32"/>
          <w:lang w:eastAsia="zh-CN"/>
        </w:rPr>
        <w:t>√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”）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□饭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□工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□其它</w:t>
      </w:r>
    </w:p>
    <w:p>
      <w:pPr>
        <w:pStyle w:val="ListParagraph"/>
        <w:spacing w:lineRule="exact" w:line="50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99060</wp:posOffset>
                </wp:positionV>
                <wp:extent cx="593979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7.8pt" to="453.95pt,7.8pt" ID="直接连接符 1" stroked="t" o:allowincell="f" style="position:absolute">
                <v:stroke color="black" weight="1908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179070</wp:posOffset>
                </wp:positionV>
                <wp:extent cx="5825490" cy="259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2949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所属处（科）室签批（盖章）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thick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80" w:before="260" w:after="260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保卫科签批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（盖章）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总务处签批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（盖章）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80" w:before="260" w:after="260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录入车场管理系统开始使用日期：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80" w:before="260" w:after="260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04.7pt;mso-wrap-distance-left:9pt;mso-wrap-distance-right:9pt;mso-wrap-distance-top:0pt;mso-wrap-distance-bottom:0pt;margin-top:14.1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2949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6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所属处（科）室签批（盖章）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请人签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thick"/>
                              </w:rPr>
                              <w:t>　　　　　　　　　　　　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80" w:before="260" w:after="260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保卫科签批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（盖章）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总务处签批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（盖章）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80" w:before="260" w:after="260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录入车场管理系统开始使用日期：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80" w:before="260" w:after="260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职工审批时请提供本人职工工卡、驾驶证和行驶证复印件，若车辆登记为非本人名字，需提供结婚证复印件或户口关系证明。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夜间、周末、节假日和门诊老教授停车的职工必须科主任签名审批。夜间、周末、节假日停车申请必须提供本人当月夜间排班表，方可给予审批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