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-528320</wp:posOffset>
                </wp:positionV>
                <wp:extent cx="8255" cy="6036945"/>
                <wp:effectExtent l="9525" t="9525" r="952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3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-41.6pt" to="278.95pt,433.7pt" ID="直线 9" stroked="t" o:allowincell="f" style="position:absolute">
                <v:stroke color="black" weight="1908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47650</wp:posOffset>
                </wp:positionV>
                <wp:extent cx="3489960" cy="568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68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根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科室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放单位名称或个人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签名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盖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室公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人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车牌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放理由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放日期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至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本停车票停车最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447.3pt;mso-wrap-distance-left:9.05pt;mso-wrap-distance-right:9.05pt;mso-wrap-distance-top:0pt;mso-wrap-distance-bottom:0pt;margin-top:-19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存根编号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科室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停放单位名称或个人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签名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并</w:t>
                      </w:r>
                      <w:r>
                        <w:rPr>
                          <w:sz w:val="28"/>
                          <w:szCs w:val="28"/>
                        </w:rPr>
                        <w:t>盖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科室公章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联系人：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联系电话：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车牌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停放理由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停放日期：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至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（本停车票停车最长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天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-252095</wp:posOffset>
                </wp:positionV>
                <wp:extent cx="5281295" cy="5683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568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79946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免费停车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放单位名称或个人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人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车牌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放理由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放单位：保卫科（盖章）签名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放日期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5pt;height:447.55pt;mso-wrap-distance-left:9.05pt;mso-wrap-distance-right:9.05pt;mso-wrap-distance-top:0pt;mso-wrap-distance-bottom:0pt;margin-top:-19.8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号：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79946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免费停车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停放单位名称或个人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联系人：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联系电话：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zh-CN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车牌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停放理由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放单位：保卫科（盖章）签名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停放日期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3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