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390"/>
        <w:gridCol w:w="1140"/>
        <w:gridCol w:w="4977"/>
      </w:tblGrid>
      <w:tr>
        <w:trPr>
          <w:trHeight w:val="930" w:hRule="atLeast"/>
        </w:trPr>
        <w:tc>
          <w:tcPr>
            <w:tcW w:w="10212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447675" cy="4476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消防设施每日巡检记录表</w:t>
            </w:r>
          </w:p>
        </w:tc>
      </w:tr>
      <w:tr>
        <w:trPr>
          <w:trHeight w:val="570" w:hRule="atLeast"/>
        </w:trPr>
        <w:tc>
          <w:tcPr>
            <w:tcW w:w="10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日期：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21"/>
                <w:lang w:val="en-US" w:eastAsia="zh-CN" w:bidi="ar-SA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 </w:t>
            </w:r>
            <w:r>
              <w:rPr>
                <w:rStyle w:val="Font21"/>
                <w:lang w:val="en-US" w:eastAsia="zh-CN" w:bidi="ar-SA"/>
              </w:rPr>
              <w:t>巡查时间：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分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时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0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 w:bidi="ar-SA"/>
              </w:rPr>
              <w:t>号技术员签名：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</w:t>
            </w:r>
            <w:r>
              <w:rPr>
                <w:rStyle w:val="Font21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号技术员签名：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巡查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巡查情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场处理情况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供配电设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电源工作状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>□</w:t>
            </w:r>
            <w:r>
              <w:rPr>
                <w:rStyle w:val="Font21"/>
                <w:lang w:val="en-US" w:eastAsia="zh-CN" w:bidi="ar-SA"/>
              </w:rPr>
              <w:t>正常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□</w:t>
            </w:r>
            <w:r>
              <w:rPr>
                <w:rStyle w:val="Font21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备发电设备状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灾自动报警系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灾报警探测器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域显示器运行状况、图形显示器运行状况、火灾报警控制器运行状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动报警按钮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灾警报装置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供水设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政管网供水状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水池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水箱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水泵工作装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稳压泵、增压泵、气压水罐工作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泵接合器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网控制阀门启闭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泵房工作环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火栓灭火系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内消火栓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外消火栓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水炮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启泵按钮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动喷水灭火系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喷头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警阀组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末端试水装置压力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体灭火系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喷嘴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体灭火控制工作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储瓶间环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体瓶组或储罐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择阀、驱动装置等组件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护区状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烟排烟系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送风阀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送风机工作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烟阀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排烟窗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排烟窗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烟机工作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送风、排烟机房环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照明和疏散指示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灯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灯工作状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疏散指示标志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疏散指示标志工作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广播系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声器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扩音机工作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专用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机电话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孔电话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火分隔设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火门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火门启闭状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火卷帘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火卷帘工作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电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紧急按钮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轿厢内电话外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电梯工作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灭火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灭火器外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正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常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置位置状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当场未能解决的问题是否填报《火灾陷患整改登记表》（本表填写人签名）</w:t>
            </w:r>
          </w:p>
        </w:tc>
      </w:tr>
      <w:tr>
        <w:trPr>
          <w:trHeight w:val="142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技术部门领导签字确认：</w:t>
            </w:r>
          </w:p>
        </w:tc>
      </w:tr>
      <w:tr>
        <w:trPr>
          <w:trHeight w:val="1368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安全归口部门领导签字确认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2:37Z</dcterms:created>
  <dc:creator>Administrator</dc:creator>
  <dc:description/>
  <dc:language>en-US</dc:language>
  <cp:lastModifiedBy>Administrator</cp:lastModifiedBy>
  <dcterms:modified xsi:type="dcterms:W3CDTF">2015-07-14T02:12:32Z</dcterms:modified>
  <cp:revision>0</cp:revision>
  <dc:subject/>
  <dc:title>消防设施每日巡检记录表D.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