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5934"/>
        <w:gridCol w:w="2222"/>
      </w:tblGrid>
      <w:tr>
        <w:trPr>
          <w:trHeight w:val="960" w:hRule="atLeast"/>
        </w:trPr>
        <w:tc>
          <w:tcPr>
            <w:tcW w:w="103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445</wp:posOffset>
                  </wp:positionV>
                  <wp:extent cx="447675" cy="44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11"/>
                <w:lang w:val="en-US" w:eastAsia="zh-CN" w:bidi="ar-SA"/>
              </w:rPr>
              <w:t>月份防火检查记录表</w:t>
            </w:r>
            <w:r>
              <w:rPr>
                <w:rStyle w:val="Font01"/>
                <w:lang w:val="en-US" w:eastAsia="zh-CN" w:bidi="ar-SA"/>
              </w:rPr>
              <w:t>D.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3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检查日期：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31"/>
                <w:lang w:val="en-US" w:eastAsia="zh-CN" w:bidi="ar-SA"/>
              </w:rPr>
              <w:t>日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      </w:t>
            </w:r>
            <w:r>
              <w:rPr>
                <w:rStyle w:val="Font31"/>
                <w:lang w:val="en-US" w:eastAsia="zh-CN" w:bidi="ar-SA"/>
              </w:rPr>
              <w:t>记录人员签名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0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及当场处理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查责任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领导签字</w:t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车通道、消防水源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疏散通道、楼梯安全出口及其疏散指示标志、应急照明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标志的设置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火器材配置及其完好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消防设施运行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控制室值班情况、消防控制设备运行情况及相关记录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火、用电有无违章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重点部位的管理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防火巡查落实情况及其记录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灾隐患的整改以及防范措施的落实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燃易爆危险物品场所防火、防爆和防雷措施的落实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板、防火墙和竖井孔洞等重点防火分隔部位的封堵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重点部位人员及其他员工消防知识的掌握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人员签字确认，并填报《火灾隐患整改登记表》：</w:t>
            </w:r>
          </w:p>
        </w:tc>
      </w:tr>
      <w:tr>
        <w:trPr>
          <w:trHeight w:val="1645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安全归口部门负责人签字确认：</w:t>
            </w:r>
          </w:p>
        </w:tc>
      </w:tr>
      <w:tr>
        <w:trPr>
          <w:trHeight w:val="1455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带队检查的最高领导签字确认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6:20Z</dcterms:created>
  <dc:creator>Administrator</dc:creator>
  <dc:description/>
  <dc:language>en-US</dc:language>
  <cp:lastModifiedBy>Administrator</cp:lastModifiedBy>
  <dcterms:modified xsi:type="dcterms:W3CDTF">2015-07-14T01:27:53Z</dcterms:modified>
  <cp:revision>0</cp:revision>
  <dc:subject/>
  <dc:title>        年    月份防火检查记录表D.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