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75"/>
        <w:gridCol w:w="2251"/>
        <w:gridCol w:w="1594"/>
        <w:gridCol w:w="1600"/>
        <w:gridCol w:w="1502"/>
        <w:gridCol w:w="2251"/>
      </w:tblGrid>
      <w:tr>
        <w:trPr>
          <w:trHeight w:val="915" w:hRule="atLeast"/>
        </w:trPr>
        <w:tc>
          <w:tcPr>
            <w:tcW w:w="105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525</wp:posOffset>
                  </wp:positionV>
                  <wp:extent cx="447675" cy="4476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21"/>
                <w:lang w:val="en-US" w:eastAsia="zh-CN" w:bidi="ar-SA"/>
              </w:rPr>
              <w:t>日常防火检查记录表</w:t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主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内容和情况记录</w:t>
            </w:r>
          </w:p>
        </w:tc>
      </w:tr>
      <w:tr>
        <w:trPr>
          <w:trHeight w:val="47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检查内容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用火、用电、用油、用气有无违章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   □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生产、储存、经营场所设置在同一建筑物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   □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疏散通道、安全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畅通   □堵塞  □锁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防火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好有效  □常闭式防火门常开   □损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疏散指示标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好有效   □损坏   □缺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应急照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好有效   □损坏   □缺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线乱接乱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   □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消火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设置  □完好有效  □损坏  □无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配置  □完好有效  □失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他情况</w:t>
            </w:r>
          </w:p>
        </w:tc>
      </w:tr>
      <w:tr>
        <w:trPr>
          <w:trHeight w:val="16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改意见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改期限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述问题请于       年      月      日前完成整改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查情况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完成整改   □是     □否        第      条整改意见及未完成整改</w:t>
            </w:r>
          </w:p>
        </w:tc>
      </w:tr>
      <w:tr>
        <w:trPr>
          <w:trHeight w:val="12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查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主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时间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7:33Z</dcterms:created>
  <dc:creator>Administrator</dc:creator>
  <dc:description/>
  <dc:language>en-US</dc:language>
  <cp:lastModifiedBy>Administrator</cp:lastModifiedBy>
  <dcterms:modified xsi:type="dcterms:W3CDTF">2015-07-14T06:45:51Z</dcterms:modified>
  <cp:revision>0</cp:revision>
  <dc:subject/>
  <dc:title>日常防火检查记录表B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