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中山大学肿瘤防治中心建设、装修工程安全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方</w:t>
      </w:r>
      <w:r>
        <w:rPr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中山大学肿瘤防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方：</w:t>
      </w:r>
    </w:p>
    <w:p>
      <w:pPr>
        <w:pStyle w:val="Normal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</w:t>
      </w:r>
      <w:r>
        <w:rPr>
          <w:rFonts w:ascii="宋体" w:hAnsi="宋体" w:cs="宋体"/>
          <w:sz w:val="24"/>
          <w:szCs w:val="24"/>
          <w:lang w:val="en-US" w:eastAsia="zh-CN"/>
        </w:rPr>
        <w:t>“安全第一、预防为主”的方针，为做好本中心建设、装修工程的治安、防火工作，维护我中心医教研工作的正常进行，维护施工现场的正常秩序，维护广大职工及病友的生命财产安全，特签订以下安全协议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承包工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95" w:after="95"/>
        <w:ind w:left="425" w:right="0" w:hanging="5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项目名称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95" w:after="95"/>
        <w:ind w:left="425" w:right="0" w:hanging="5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工程地点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95" w:after="95"/>
        <w:ind w:left="425" w:right="0" w:hanging="5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工程项目施工自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起开工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  <w:lang w:val="en-US" w:eastAsia="zh-CN"/>
        </w:rPr>
        <w:t>乙双方必须共同遵守《消防法》《安全生产法》《劳动合同法》和省、市、学校、中心颁发的相关规定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方施工人员进场前凭</w:t>
      </w:r>
      <w:r>
        <w:rPr>
          <w:rFonts w:ascii="宋体" w:hAnsi="宋体" w:cs="宋体"/>
          <w:sz w:val="24"/>
          <w:szCs w:val="24"/>
          <w:lang w:val="en-US" w:eastAsia="zh-CN"/>
        </w:rPr>
        <w:t>“中华人民共和国居民身份证”及复印件，到甲方总务处保卫科，领取“中山大学肿瘤防治中心临时出入证”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</w:t>
      </w:r>
      <w:r>
        <w:rPr>
          <w:rFonts w:ascii="宋体" w:hAnsi="宋体" w:cs="宋体"/>
          <w:sz w:val="24"/>
          <w:szCs w:val="24"/>
          <w:lang w:val="en-US" w:eastAsia="zh-CN"/>
        </w:rPr>
        <w:t>“谁主管、谁负责”的原则，乙方指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施工现场治安保卫责任人、防火责任人。具体负责工地的保卫工作，并按要求开展以防火、防盗、防事故为主要内容的安全检查，经常对施工人员进行遵纪守法、防火、防盗、防工伤事故的教育，及时整改不安全因素，抓好现场管理，经常督促施工人员，现场工作做到安全、整齐、清洁；甲方指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甲方施工现场治安保卫责任人、防火责任人，负责督促乙方执行有关安全、防火的法规、规定；负责施工现场的安全检查等工作。甲乙双方应经常联系，相互协助，检查和处理工程施工中有关的安全、防火工作，共同预防事故的发生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特种作业必须遵守国家</w:t>
      </w:r>
      <w:r>
        <w:rPr>
          <w:rFonts w:ascii="宋体" w:hAnsi="宋体" w:cs="宋体"/>
          <w:sz w:val="24"/>
          <w:szCs w:val="24"/>
          <w:lang w:val="en-US" w:eastAsia="zh-CN"/>
        </w:rPr>
        <w:t>《特种作业人员安全技术培训考核管理规定》。如焊接动火等特种作业岗位必须持证上岗，严禁违章、无证操作；严禁不懂电器、机械设备的人，擅自操作使用电器、机械设备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施工现场严禁吸烟及动用明火，消防器材不准挪作它用。电焊、气焊作业应按规定到甲方总务处保卫科办理动火审批手续，经保卫科审批取得</w:t>
      </w:r>
      <w:r>
        <w:rPr>
          <w:rFonts w:ascii="宋体" w:hAnsi="宋体" w:cs="宋体"/>
          <w:sz w:val="24"/>
          <w:szCs w:val="24"/>
          <w:lang w:val="en-US" w:eastAsia="zh-CN"/>
        </w:rPr>
        <w:t>“施工现场动火证”后方可动火，严禁无证动火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施工前，甲方相关部门应对乙方的管理人员进行进场前的安全教育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根据甲方的安全要求，乙方施工人员进出大院时，应主动出示</w:t>
      </w:r>
      <w:r>
        <w:rPr>
          <w:rFonts w:ascii="宋体" w:hAnsi="宋体" w:cs="宋体"/>
          <w:sz w:val="24"/>
          <w:szCs w:val="24"/>
          <w:lang w:val="en-US" w:eastAsia="zh-CN"/>
        </w:rPr>
        <w:t>“中山大学肿瘤防治中心临时出入证”，接受有关人员检查，“临时出入证”不得涂改、转借或冒名顶替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施工期间，乙方施工人员因施工造成人员伤亡的，由乙方承担一切责任，甲方概不负责。乙方施工人员因违反有关规定造成甲方火灾或其他事故的，依法追究行为人及其责任人的责任外，还应赔偿甲方损失；乙方施工人员在甲方工作期间，触犯型律、违法犯罪给甲方造成损失的，依法追究行为人及其责任人刑事责任外，还应赔偿甲方损失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本协议一式两份，甲乙双方各持一份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本协议自签订之日起生效，如有未尽事宜可与甲方总务处保卫科协商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甲方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代表人：                               代表人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     月    日</w:t>
      </w:r>
    </w:p>
    <w:sectPr>
      <w:type w:val="nextPage"/>
      <w:pgSz w:w="11906" w:h="16838"/>
      <w:pgMar w:left="1406" w:right="1406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26:46Z</dcterms:created>
  <dc:creator>Administrator</dc:creator>
  <dc:description/>
  <dc:language>en-US</dc:language>
  <cp:lastModifiedBy>Administrator</cp:lastModifiedBy>
  <cp:lastPrinted>2015-08-25T11:50:00Z</cp:lastPrinted>
  <dcterms:modified xsi:type="dcterms:W3CDTF">2015-08-25T08:42:28Z</dcterms:modified>
  <cp:revision>0</cp:revision>
  <dc:subject/>
  <dc:title>中山大学肿瘤防治中心建设、装修工程安全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