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人授权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肿瘤防治中心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事宜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现授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签署相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有效期自签署之日起至本次采购事项结束之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法定代表人（签字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（签字）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疗机构（盖章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双面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双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0:00Z</dcterms:created>
  <dc:creator>李宁</dc:creator>
  <dc:description/>
  <dc:language>en-US</dc:language>
  <cp:lastModifiedBy>杨振东</cp:lastModifiedBy>
  <dcterms:modified xsi:type="dcterms:W3CDTF">2025-10-09T06:35:09Z</dcterms:modified>
  <cp:revision>2</cp:revision>
  <dc:subject/>
  <dc:title>法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D693B87C44B680B96C54B1F1A12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hZWI5NDkxYzdiMTBjZWQ5M2FiNzU4NmRhMGMzZjAiLCJ1c2VySWQiOiIyNzQyNzc3MTkifQ==</vt:lpwstr>
  </property>
</Properties>
</file>