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sz w:val="24"/>
        </w:rPr>
        <w:t>（中山大学护理学院官网）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s://www.sysucc.org.cn/jzck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中山大学附属肿瘤医院</w:t>
        </w:r>
      </w:hyperlink>
      <w:r>
        <w:rPr>
          <w:rFonts w:ascii="宋体;SimSun" w:hAnsi="宋体;SimSun" w:cs="宋体;SimSun"/>
          <w:bCs/>
          <w:sz w:val="24"/>
        </w:rPr>
        <w:t>结直肠科网站）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日期 字符"/>
    <w:qFormat/>
    <w:rPr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sysu.edu.cn/" TargetMode="External"/><Relationship Id="rId3" Type="http://schemas.openxmlformats.org/officeDocument/2006/relationships/hyperlink" Target="http://www.sysucc.org.cn/Department/ArticleList.aspx?CID=103 &#65288;&#20013;&#23665;&#22823;&#23398;&#38468;&#23646;&#32959;&#30244;&#21307;&#38498;&#23448;&#32593;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2:00Z</dcterms:created>
  <dc:creator>Skyfree</dc:creator>
  <dc:description/>
  <cp:keywords/>
  <dc:language>en-US</dc:language>
  <cp:lastModifiedBy>美贤 叶</cp:lastModifiedBy>
  <cp:lastPrinted>2020-12-30T17:14:00Z</cp:lastPrinted>
  <dcterms:modified xsi:type="dcterms:W3CDTF">2023-12-12T02:52:00Z</dcterms:modified>
  <cp:revision>3</cp:revision>
  <dc:subject/>
  <dc:title>2015年中山大学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E03B42D341719C1C70B16FA5DD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